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25) от 18.08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25) от 18.08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Строительство ТЭЦ малой мощности. Турбинный цех. Здание турбинного цеха. Внутренняя отделка помещений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8.08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5.08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1.08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9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5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8-18T09:34:00Z</dcterms:modified>
  <cp:revision>20</cp:revision>
  <dc:subject/>
  <dc:title>Приложение № 1</dc:title>
</cp:coreProperties>
</file>